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(501) 563-6829 (Fido 1:19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(501) 563-2892 (Office/Answ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sRA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RA CAN NO LONGER BE RUN FROM A BATCH FILE.  I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from the OptData line in a Type 7 Menu.  See next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command line in a Type 7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RA no longer requires the "SET TABS_RA=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removed from your batch files which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you more fre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RA v2.01 REQUIRES CONFIG.EXE be run to create the new Ta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TABSRA.CFG).  See below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J" switch to activate a "debug file" has been changed to "/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J" switch will eventually be used to let TabsRA know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JAM Message Base rather than the Hudson Message Bas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is not currently supported by TabsRA but will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is release is CONFIG.EXE  This is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reate the configuration file (TABSRA.CFG) if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pdate the current configuration file if it is pres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un CONFIG.EXE before you attempt to use this new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RA.  It prompts you for the information needed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figuration file.  If TABSRA.CFG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it will rename it to CONFIG.OLD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ABSRA.CFG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're running v2.0 or v2.0a and everything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, you do not need to run CONFIG.EXE a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unchanged for the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RA MUST be run direct from the OptData line in a Type 7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1         2         3         4         5         6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34567890123456789012345678901234567890123456789012345678901234567890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;��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:\RA\DOORS\TABS\TABSRA.EXE *N /M *M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ction    Execute sub-program (Type 7)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splay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Dat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otKey    T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Exec  No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ur    Colour examp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inSec  �����              TimeUsed ������            FlatCost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xSec  �����              TimeLeft ������            TimeCost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flags --------           Age      ��                Terminal Any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 flags --------           MinSpeed ������            Nodes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 flags --------           MaxSpeed ������            Groups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 flags --------           Credit   ������            DayTimes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 LONGER NECESSARY to show the path to the BBS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are ALWAYS preceeded by "*". Switches are ALWAYS preceeded by "/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N" Macro indicates the Node/Line number (NOT the COM PORT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used (even on single lin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M" Switch is used to indicate a multiline system. 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 on single 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M" Macro tells RA to swap out while TabsRA is running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the LAST Macro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s and Switches shown above MUST be listed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EXACT order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ABSRA.DOC for additional Switches that can be u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bove to fit your own drive, path, directory nam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oF} UpGrade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